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MY SPORT CLIMBING FORECAST OF EVENTS – AS AT 4 AUG 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111"/>
        <w:gridCol w:w="2126"/>
        <w:gridCol w:w="3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rganise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Sep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ogate Climbing Cen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Command UK North Climbing Championships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gt Frazer Mathia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ter on the day - guests welc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 Sep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, Brist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 &amp; RM Bouldering Compet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T Jonny Loga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 comp for all abilities. Open to gu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s comp is not part of the TSB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3 Sep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ing Works, Sheffie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training week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 Aimee Hutto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ing for winter training regimes and prep for bouldering leag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7 Sep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W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 AGM Weekend Me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t Col Liz Dally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n AMA website and from Membership Secreta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 Oct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esome Walls, Sheffie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ish Lead Climbing Championships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Armed Forces Team representation by inv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Oct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N to be releas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Oct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ing Works, Sheffie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MC Women’s Climbing Sympos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BC Oct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K Armed Forces Climbing Team Training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pt Oli Lewi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K Armed Forces Team selected by Team Managers – 4 per serv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Nov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nix, Fr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ch Military Climbing Championsh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Armed Forces Team selected from the Inter-Services Champion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ding inv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Nov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Nov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 President’s D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 Mike Dudle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ment to host Sport Climbing Sponsors at the dinn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Nov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training week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 Andy You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Dec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111"/>
        <w:gridCol w:w="2126"/>
        <w:gridCol w:w="3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rganise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3 Jan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 Tom Odling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Feb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utdoor Show, Excel, Lond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gian Military Climbing Team as gues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7 Feb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he Indy Wall, JSMTC(I), Angles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rmy Bouldering Championships 2016 and Tri-Services Bouldering League Round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3 Ma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limbing Works, Sheffie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ing Works International Festi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 x UK Armed Forces Teams selected from the TSB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BC Ma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Tielen, Belg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ould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K Armed Forces Team selected from the TBS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BC Ma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Herefo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apt Andy You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climbing focus with coa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C - Andy Shell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Mar/Ap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(G) Climb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on the day - guests welc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BC Mar/Ap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pport Command UK Midlands Climb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ter on the day - guests welc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Mar/Ap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Command UK North Climb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gt Frazer Mathia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ter on the day - guests welc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BC Ap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upport Command UK South Climb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gt Andy Stewar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on the day - guests wel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May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 Climb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t Lt Oli Perki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to gue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May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 Andy You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climbing mini comp format – prep for Army Cham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May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Quay, Exe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 &amp; RM Climb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T Jonny Loga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to gue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19 May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lders, Cardi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Climb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 Stacy Olive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to gues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N to be releas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Jun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inble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 &amp; RM Climbing Team Training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T Jonny Loga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Jun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 Andy You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selected for Inter-Services onl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Jun/Jul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Services Climb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FM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of 30 selected from the Army Championshi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Jul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ish Boulder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K Armed Forces Team representation by inv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BC Jul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Portla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training week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Sgt Simon Goyde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double as an AMA M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Sep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ainble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training cam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 Andy You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Sep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 &amp; RM Bouldering Compet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T Jonny Loga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 comp for all abilities. Open to gue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s comp is not part of the TSB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Sep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W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 AGM Weekend Me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t Col Liz Dally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n AMA website and from Membership Secreta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Oc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ish Lead Climbing Championships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K Armed Forces Team representation by inv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Oc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N to be releas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111"/>
        <w:gridCol w:w="2126"/>
        <w:gridCol w:w="3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Oct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K Armed Forces Climbing Team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 Oli Lewi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 for CS Team for Euro Cham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Nov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uropean Military Climbing Championsh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Armed Forces Team selected from the Inter-Services Championshi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ding invi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Nov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Nov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training week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Dec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111"/>
        <w:gridCol w:w="2126"/>
        <w:gridCol w:w="3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rganise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 Jan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j Tom Odling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Feb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-Services Bouldering League Round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5 Feb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he Indy Wall, JSMTC(I), Angles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rmy Bouldering Championships 2017 and Tri-Services Bouldering League Round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 Tom Odli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Mar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limbing Works, Sheffie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ing Works International Festi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 x UK Armed Forces Teams selected from the TSB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BC Apr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Tielen, Belg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oulder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K Armed Forces Team selected from the TBS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Jun/Jul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Services Climbing Championships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NRMM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of 30 selected from the Army Championshi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Nov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uropean Military Climbing Championsh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K Armed Forces Team selected from the Inter-Services Championshi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111"/>
        <w:gridCol w:w="2126"/>
        <w:gridCol w:w="3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rganise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May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pel Curig, Indi Wall and The Bea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Festival of Climbing including the Army Climbing Championships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 long festival including the Army Climbing Championships, outdoor climbing, coaching and lectu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Jun/Jul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Services Climbing Championships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y Team of 30 selected from the Army Championship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MY SPORT CLIMBING POINTS OF CONTAC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y Mountaineering Assoc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ce Chairman (Sport Climbing) </w:t>
        <w:tab/>
        <w:t xml:space="preserve"> </w:t>
        <w:tab/>
        <w:tab/>
        <w:t>Lt Col Pete Skinsley</w:t>
        <w:tab/>
        <w:tab/>
        <w:t xml:space="preserve">94393 6601 </w:t>
        <w:tab/>
        <w:tab/>
        <w:t>pete.skinsley529@mod.uk</w:t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(93755 7801 from 30 Sep</w:t>
      </w:r>
      <w:r>
        <w:rPr>
          <w:rFonts w:cs="Arial" w:ascii="Arial" w:hAnsi="Arial"/>
        </w:rPr>
        <w:t>)</w:t>
      </w:r>
    </w:p>
    <w:p>
      <w:pPr>
        <w:pStyle w:val="Normal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07742 194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cretary Sport Climbing </w:t>
        <w:tab/>
        <w:t xml:space="preserve"> </w:t>
        <w:tab/>
        <w:tab/>
        <w:tab/>
        <w:t>Capt Paddy Snow</w:t>
        <w:tab/>
        <w:tab/>
        <w:t>94630 3625</w:t>
        <w:tab/>
        <w:tab/>
        <w:t>patrick.snow749@mod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my Climbing Team Manager  </w:t>
        <w:tab/>
        <w:tab/>
        <w:tab/>
        <w:t xml:space="preserve">Capt Andy Young </w:t>
        <w:tab/>
        <w:tab/>
        <w:t xml:space="preserve">94661 2364  </w:t>
        <w:tab/>
        <w:tab/>
        <w:t>andrew.young311@mod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stant Manager </w:t>
        <w:tab/>
        <w:t xml:space="preserve"> </w:t>
        <w:tab/>
        <w:tab/>
        <w:tab/>
        <w:tab/>
        <w:t>Capt Aimee Hutton</w:t>
        <w:tab/>
        <w:tab/>
      </w:r>
      <w:r>
        <w:rPr>
          <w:rFonts w:cs="Arial" w:ascii="Arial" w:hAnsi="Arial"/>
          <w:bCs/>
          <w:lang w:val="en-US"/>
        </w:rPr>
        <w:t xml:space="preserve">94660 5139  </w:t>
        <w:tab/>
        <w:tab/>
      </w:r>
      <w:r>
        <w:rPr>
          <w:rFonts w:cs="Arial" w:ascii="Arial" w:hAnsi="Arial"/>
        </w:rPr>
        <w:t>aimee.hutton446@mod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y Climbing Championships Organiser  </w:t>
        <w:tab/>
        <w:t>Capt Stacy Oliver</w:t>
        <w:tab/>
        <w:tab/>
        <w:t>94222 2659</w:t>
        <w:tab/>
        <w:tab/>
        <w:t>stacy.oliver100@mod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i-Services Bouldering League Organiser  </w:t>
        <w:tab/>
        <w:t>Maj Tom Odling</w:t>
        <w:tab/>
        <w:tab/>
      </w:r>
      <w:r>
        <w:rPr>
          <w:rFonts w:cs="Arial" w:ascii="Arial" w:hAnsi="Arial"/>
          <w:bCs/>
        </w:rPr>
        <w:t>94342 2050</w:t>
        <w:tab/>
        <w:tab/>
        <w:t>tom.odling651@mod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 Armed Forces Climbing Team Manager  </w:t>
        <w:tab/>
        <w:t>Maj Tom Odling</w:t>
        <w:tab/>
        <w:tab/>
      </w:r>
      <w:r>
        <w:rPr>
          <w:rFonts w:cs="Arial" w:ascii="Arial" w:hAnsi="Arial"/>
          <w:bCs/>
        </w:rPr>
        <w:t>94342 2050</w:t>
        <w:tab/>
        <w:tab/>
        <w:t>tom.odling651@mod.uk</w:t>
      </w:r>
    </w:p>
    <w:p>
      <w:pPr>
        <w:pStyle w:val="Normal"/>
        <w:rPr/>
      </w:pPr>
      <w:r>
        <w:rPr>
          <w:rFonts w:cs="Arial" w:ascii="Arial" w:hAnsi="Arial"/>
        </w:rPr>
        <w:t xml:space="preserve">Assistant Manager </w:t>
        <w:tab/>
        <w:t xml:space="preserve"> </w:t>
        <w:tab/>
        <w:tab/>
        <w:tab/>
        <w:tab/>
        <w:t>Capt Oli Lewis</w:t>
        <w:tab/>
        <w:tab/>
        <w:t>94211 5516</w:t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29:00Z</dcterms:created>
  <dc:creator>Skinsley</dc:creator>
  <dc:description/>
  <cp:keywords/>
  <dc:language>en-US</dc:language>
  <cp:lastModifiedBy>skinsleyp529</cp:lastModifiedBy>
  <dcterms:modified xsi:type="dcterms:W3CDTF">2015-08-04T10:40:00Z</dcterms:modified>
  <cp:revision>28</cp:revision>
  <dc:subject/>
  <dc:title>ARMY CLIMBING FORECAST OF EVENTS 2009</dc:title>
</cp:coreProperties>
</file>